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UNALE CIVILE E PENALE DI GEL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del Giudice Tutelar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E DEL GIUDICE TUTELARE AD INCASSARE SOMME PER CONTO DI MINOR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si scrive in doppia copia, carta liber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e in cancelleria bollo diritti forfettari Euro 27,00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e si richiede una copia portare bolli per diritti di copia non urgente per Euro 11,06 – se urgente Euro 33,18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ELLA DOMANDA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Giudice Tutelare di Gel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(nome e cognome, luogo e data di nascita e luogo di residenza), genitori e legali rappresentanti del minore (nome e cognome, luogo e data di nascita e luogo di residenza)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o n 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izzati ad incassare la somme (indicare la somma ) di spettanza del minore erogate da (indicando il nome dell’ente erogatore o dell’assicurazione o di chi altro) a seguito di (specificare l’evento che ha generato l’erogazione della somma)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o n 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 essere autorizzati ad impiegare la somma in (specificare come vengono reimpiegate le somme)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ga di munire il provvedimento di efficacia immediat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a il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 di entrambi i genitor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 apposta davanti all’impiegato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o allegati i seguenti documenti in fotocopia o in carta libera</w:t>
      </w:r>
    </w:p>
    <w:p>
      <w:pPr>
        <w:pStyle w:val="Testonormal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to di famiglia</w:t>
      </w:r>
    </w:p>
    <w:p>
      <w:pPr>
        <w:pStyle w:val="Testonormal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cumentazione dell’ente erogatore</w:t>
      </w:r>
    </w:p>
    <w:p>
      <w:pPr>
        <w:pStyle w:val="Testonormal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cumentazione relativa al reimpiego delle somme</w:t>
      </w:r>
    </w:p>
    <w:sectPr>
      <w:footerReference w:type="default" r:id="rId2"/>
      <w:type w:val="nextPage"/>
      <w:pgSz w:w="11906" w:h="16838"/>
      <w:pgMar w:left="1134" w:right="1134" w:gutter="0" w:header="0" w:top="856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eastAsia="it-IT"/>
      </w:rPr>
    </w:pPr>
    <w:r>
      <w:rPr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81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hanging="0"/>
      <w:jc w:val="center"/>
      <w:outlineLvl w:val="0"/>
    </w:pPr>
    <w:rPr>
      <w:rFonts w:ascii="Georgia" w:hAnsi="Georgia" w:cs="Georgia"/>
      <w:color w:val="45525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left="0" w:hanging="0"/>
      <w:outlineLvl w:val="1"/>
    </w:pPr>
    <w:rPr>
      <w:rFonts w:ascii="Georgia" w:hAnsi="Georgia" w:cs="Georgi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Georgia" w:hAnsi="Georgia" w:eastAsia="Times New Roman" w:cs="Times New Roman"/>
      <w:color w:val="45525F"/>
      <w:kern w:val="2"/>
      <w:sz w:val="48"/>
      <w:szCs w:val="48"/>
    </w:rPr>
  </w:style>
  <w:style w:type="character" w:styleId="Titolo2Carattere">
    <w:name w:val="Titolo 2 Carattere"/>
    <w:qFormat/>
    <w:rPr>
      <w:rFonts w:ascii="Georgia" w:hAnsi="Georgia" w:eastAsia="Times New Roman" w:cs="Times New Roman"/>
      <w:b/>
      <w:bCs/>
      <w:sz w:val="36"/>
      <w:szCs w:val="3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ind w:left="0" w:hanging="0"/>
    </w:pPr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>
      <w:widowControl/>
      <w:autoSpaceDE w:val="true"/>
      <w:ind w:left="0" w:hanging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3:00Z</dcterms:created>
  <dc:creator>giovanni.cultraro</dc:creator>
  <dc:description/>
  <cp:keywords/>
  <dc:language>en-US</dc:language>
  <cp:lastModifiedBy>Lucia Pisano</cp:lastModifiedBy>
  <cp:lastPrinted>2014-10-10T11:08:00Z</cp:lastPrinted>
  <dcterms:modified xsi:type="dcterms:W3CDTF">2014-12-09T11:13:00Z</dcterms:modified>
  <cp:revision>2</cp:revision>
  <dc:subject/>
  <dc:title/>
</cp:coreProperties>
</file>